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aotisches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t den Julia-Mengen haben Sie auch ein chaotisches System gebaste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nn man den Startwert so wählt, dass er auf dem Einheitskreis liegt (also |z</w:t>
      </w:r>
      <w:r>
        <w:rPr>
          <w:rFonts w:cs="Arial" w:ascii="Arial" w:hAnsi="Arial"/>
          <w:sz w:val="20"/>
          <w:szCs w:val="20"/>
          <w:vertAlign w:val="subscript"/>
        </w:rPr>
        <w:t>0</w:t>
      </w:r>
      <w:r>
        <w:rPr>
          <w:rFonts w:cs="Arial" w:ascii="Arial" w:hAnsi="Arial"/>
          <w:sz w:val="20"/>
          <w:szCs w:val="20"/>
        </w:rPr>
        <w:t>| = 1 ), dann liegen alle Folgepunkte auch auf dem Einheitskreis. Die Folgepunkte springen chaotisch auf dem Einheitskreis he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Begriff „Chaos“ ist irreführend. Unser einfaches chaotisches System mit den Juliamengen zeigt, dass dieses System deterministisch ist, d.h. sie können jeden Folgepunkt eindeutig berechnen!</w:t>
      </w:r>
    </w:p>
    <w:p>
      <w:pPr>
        <w:pStyle w:val="Normal"/>
        <w:rPr>
          <w:rFonts w:ascii="Arial" w:hAnsi="Arial" w:cs="Arial"/>
          <w:sz w:val="20"/>
          <w:szCs w:val="20"/>
        </w:rPr>
      </w:pPr>
      <w:r>
        <w:rPr>
          <w:rFonts w:cs="Arial" w:ascii="Arial" w:hAnsi="Arial"/>
          <w:sz w:val="20"/>
          <w:szCs w:val="20"/>
        </w:rPr>
        <w:t>Das System ist aber extrem empfindlich gegen die Anfangsbedingungen (Herr Schulmeister hat dies schon festgestellt). Minimale Änderungen des Startwertes (auf dem Einheitskreis) führen zu völlig anderen Sprü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ist typisch für chaotische Systeme (z.B. auch das Wetter). Sie gehorchen den physikalischen Regeln, sind also im Grunde deterministisch. Minimale Änderungen der Ausgangsbedingungen können aber längerfristig zu völlig anderen Ergebnissen füh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02:00Z</dcterms:created>
  <dc:creator>Bauer</dc:creator>
  <dc:description/>
  <cp:keywords/>
  <dc:language>en-US</dc:language>
  <cp:lastModifiedBy>Bauer</cp:lastModifiedBy>
  <dcterms:modified xsi:type="dcterms:W3CDTF">2008-01-10T08:10:00Z</dcterms:modified>
  <cp:revision>2</cp:revision>
  <dc:subject/>
  <dc:title/>
</cp:coreProperties>
</file>