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hysik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tab/>
        <w:t>Einleitung: Der Welle/Teilchen Dualismus des H</w:t>
      </w:r>
      <w:r>
        <w:rPr>
          <w:rFonts w:cs="Arial" w:ascii="Arial" w:hAnsi="Arial"/>
          <w:b/>
          <w:sz w:val="20"/>
          <w:szCs w:val="20"/>
          <w:vertAlign w:val="subscript"/>
        </w:rPr>
        <w:t>2</w:t>
      </w:r>
      <w:r>
        <w:rPr>
          <w:rFonts w:cs="Arial" w:ascii="Arial" w:hAnsi="Arial"/>
          <w:b/>
          <w:sz w:val="20"/>
          <w:szCs w:val="20"/>
        </w:rPr>
        <w:t>O-Molekü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H</w:t>
      </w:r>
      <w:r>
        <w:rPr>
          <w:rFonts w:cs="Arial" w:ascii="Arial" w:hAnsi="Arial"/>
          <w:sz w:val="20"/>
          <w:szCs w:val="20"/>
          <w:vertAlign w:val="subscript"/>
        </w:rPr>
        <w:t>2</w:t>
      </w:r>
      <w:r>
        <w:rPr>
          <w:rFonts w:cs="Arial" w:ascii="Arial" w:hAnsi="Arial"/>
          <w:sz w:val="20"/>
          <w:szCs w:val="20"/>
        </w:rPr>
        <w:t>O-Molekül ist ein Teilchen. Man kann Wasserwellen produzieren. Also zeigt das H</w:t>
      </w:r>
      <w:r>
        <w:rPr>
          <w:rFonts w:cs="Arial" w:ascii="Arial" w:hAnsi="Arial"/>
          <w:sz w:val="20"/>
          <w:szCs w:val="20"/>
          <w:vertAlign w:val="subscript"/>
        </w:rPr>
        <w:t>2</w:t>
      </w:r>
      <w:r>
        <w:rPr>
          <w:rFonts w:cs="Arial" w:ascii="Arial" w:hAnsi="Arial"/>
          <w:sz w:val="20"/>
          <w:szCs w:val="20"/>
        </w:rPr>
        <w:t>O-Molekül einen Welle/Teilchen Dualism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 Argumentation ist selbstverständlich Unsinn, aber genau so haben Sie es gelernt und dieser Unsinn wird noch eine Weile in den Physikbüchern überl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s Photon zeigt einen Teilchen/Welle Dualism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emergente Sichtweise sieht folgendermaßen aus:</w:t>
      </w:r>
    </w:p>
    <w:p>
      <w:pPr>
        <w:pStyle w:val="Normal"/>
        <w:rPr/>
      </w:pPr>
      <w:r>
        <w:rPr>
          <w:rFonts w:cs="Arial" w:ascii="Arial" w:hAnsi="Arial"/>
          <w:sz w:val="20"/>
          <w:szCs w:val="20"/>
        </w:rPr>
        <w:t>Das Photon (oder H</w:t>
      </w:r>
      <w:r>
        <w:rPr>
          <w:rFonts w:cs="Arial" w:ascii="Arial" w:hAnsi="Arial"/>
          <w:sz w:val="20"/>
          <w:szCs w:val="20"/>
          <w:vertAlign w:val="subscript"/>
        </w:rPr>
        <w:t>2</w:t>
      </w:r>
      <w:r>
        <w:rPr>
          <w:rFonts w:cs="Arial" w:ascii="Arial" w:hAnsi="Arial"/>
          <w:sz w:val="20"/>
          <w:szCs w:val="20"/>
        </w:rPr>
        <w:t xml:space="preserve">O-Molekül) ist immer nur ein Teilchen! Viele Photonen (oder Photonen in einer Versuchsumgebung mit vielen anderen Teilchen) können als „kollektives Phänomen“ Welleneigenschaften bekom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 ist nicht nur eine spitzfindige Umformulierung, sondern eine neue Sicht auf die Physik, in der neben Energie und Entropie auch Emergenz eine Rolle spi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tab/>
        <w:t>Emergente Phänome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mperatur ist ein typisches emergentes Phänomen. Es macht wenig Sinn, bei ein paar Atomen von einer Temperatur zu sprechen. Bei vielen Atomen kommt es dann zu dem Kollektivphänomen Temper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Phasenübergänge lassen sich sehr gut mit Emergenz beschreiben:</w:t>
      </w:r>
    </w:p>
    <w:p>
      <w:pPr>
        <w:pStyle w:val="Normal"/>
        <w:rPr>
          <w:rFonts w:ascii="Arial" w:hAnsi="Arial" w:cs="Arial"/>
          <w:sz w:val="20"/>
          <w:szCs w:val="20"/>
        </w:rPr>
      </w:pPr>
      <w:r>
        <w:rPr>
          <w:rFonts w:cs="Arial" w:ascii="Arial" w:hAnsi="Arial"/>
          <w:sz w:val="20"/>
          <w:szCs w:val="20"/>
        </w:rPr>
        <w:t>Man hat chaotische Bewegungen in einem Gas. Ab einer bestimmten Temperatur hat man eine feste Oberfläche (Flüssigkeit) bei noch niedrigeren Temperaturen hat man eine feste Struktur (Festkörper, Kristall). Diese Organisationsstrukturen bilden sich spontan, selbstorganisierend (emergent) her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Supraleit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der klassischen Literatur ist das ein Phänomen, das nur bei extremen Bedingungen, bei sehr tiefen Temperaturen auftritt. Mit der physikalischen/mathematischen Beschreibung tut man sich schwer. (Cooper-Paare, 2 Elektronen sollen korreliert sein …</w:t>
      </w:r>
    </w:p>
    <w:p>
      <w:pPr>
        <w:pStyle w:val="Normal"/>
        <w:rPr/>
      </w:pPr>
      <w:r>
        <w:rPr>
          <w:rFonts w:cs="Arial" w:ascii="Arial" w:hAnsi="Arial"/>
          <w:sz w:val="20"/>
          <w:szCs w:val="20"/>
        </w:rPr>
        <w:t>Dies ist genauso Unsinn wie wenn man sagt, dass zwei H</w:t>
      </w:r>
      <w:r>
        <w:rPr>
          <w:rFonts w:cs="Arial" w:ascii="Arial" w:hAnsi="Arial"/>
          <w:sz w:val="20"/>
          <w:szCs w:val="20"/>
          <w:vertAlign w:val="subscript"/>
        </w:rPr>
        <w:t>2</w:t>
      </w:r>
      <w:r>
        <w:rPr>
          <w:rFonts w:cs="Arial" w:ascii="Arial" w:hAnsi="Arial"/>
          <w:sz w:val="20"/>
          <w:szCs w:val="20"/>
        </w:rPr>
        <w:t>O-Moleküle in Wasser korreliert sein soll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te Sicht:</w:t>
      </w:r>
    </w:p>
    <w:p>
      <w:pPr>
        <w:pStyle w:val="Normal"/>
        <w:rPr>
          <w:rFonts w:ascii="Arial" w:hAnsi="Arial" w:cs="Arial"/>
          <w:sz w:val="20"/>
          <w:szCs w:val="20"/>
        </w:rPr>
      </w:pPr>
      <w:r>
        <w:rPr>
          <w:rFonts w:cs="Arial" w:ascii="Arial" w:hAnsi="Arial"/>
          <w:sz w:val="20"/>
          <w:szCs w:val="20"/>
        </w:rPr>
        <w:t>Supraleitung ist der „Normalzustand“ eines Metalls. Die Elektronen bilden eine Elektronenflüssigkeit im Metallgitter. Alle Elektronen sind (wie in einer Flüssigkeit) miteinander korreliert, jede Bewegung eines Elektrons kann sich auf alle Elektronen auswirken. Die Elektronenflüssigkeit stört sich nicht an dem Metallg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höheren Temperaturen verdampft die Elektronenflüssigkeit. Durch die neuen chaotischen Bewegungen der Elektronen entsteht ein Wi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w:t>
        <w:tab/>
        <w:t>Das Phonon (Schallteilch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einem Festkörper kann man Schwingungen in alle drei Raumrichtungen produzieren. In einer Flüssigkeit gibt es nur zwei Schwingungsrichtungen (Querschwingungen). Eine Längsschwingung kann man nicht produzieren, da die Flüssigkeit jederzeit ausweich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nn man Schall in einem Festkörper genügend ausdünnt, wird er gequantelt. Es entstehen Schallteilchen (Phononen) die in drei Richtungen Wellen erzeug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man Licht genügend ausdünnt, sieht man Photonen. Lichtwellen kann man aber nur in zwei Schwingungsrichtungen anregen. Ein Vakuum ist also eine leere Flüssigkeit, die man emergent in zwei Richtungen anregen kann. (Das Universum kann nur in zwei Richtungen schwingen, s. auch „Eichtheorien“, Wärmekapazität des Lich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omkerne stellt man sich gerne als etwas Festes vor. Physikalisch zeigen sie aber die Eigenschaften einer Flüssigk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Silizi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Halbleitern gibt es Elektronen und Löcher.</w:t>
      </w:r>
    </w:p>
    <w:p>
      <w:pPr>
        <w:pStyle w:val="Normal"/>
        <w:rPr>
          <w:rFonts w:ascii="Arial" w:hAnsi="Arial" w:cs="Arial"/>
          <w:sz w:val="20"/>
          <w:szCs w:val="20"/>
        </w:rPr>
      </w:pPr>
      <w:r>
        <w:rPr>
          <w:rFonts w:cs="Arial" w:ascii="Arial" w:hAnsi="Arial"/>
          <w:sz w:val="20"/>
          <w:szCs w:val="20"/>
        </w:rPr>
        <w:t>Die Vakuumflüssigkeit kann man durch Energie so anregen, dass Teilchen entstehen. Parallel dazu entsteht ein Loch. Im derzeitigen Sprachgebrauch der Physik sagt man bei Silizium Elektron / Loch beim Vakuum aber zum selben Effekt Teilchen / Antiteilchen.</w:t>
      </w:r>
    </w:p>
    <w:p>
      <w:pPr>
        <w:pStyle w:val="Normal"/>
        <w:rPr/>
      </w:pPr>
      <w:r>
        <w:rPr>
          <w:rFonts w:cs="Arial" w:ascii="Arial" w:hAnsi="Arial"/>
          <w:sz w:val="20"/>
          <w:szCs w:val="20"/>
        </w:rPr>
        <w:t>Beides kann man als emergente Eigenschaft des Trägermaterials Silizium oder Vakuum s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w:t>
        <w:tab/>
        <w:t>Technik: Eine Fe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ier brauchen wir mal eine Gleichung: Sie kennen F = D * x</w:t>
      </w:r>
    </w:p>
    <w:p>
      <w:pPr>
        <w:pStyle w:val="Normal"/>
        <w:rPr>
          <w:rFonts w:ascii="Arial" w:hAnsi="Arial" w:cs="Arial"/>
          <w:sz w:val="20"/>
          <w:szCs w:val="20"/>
        </w:rPr>
      </w:pPr>
      <w:r>
        <w:rPr>
          <w:rFonts w:cs="Arial" w:ascii="Arial" w:hAnsi="Arial"/>
          <w:sz w:val="20"/>
          <w:szCs w:val="20"/>
        </w:rPr>
        <w:t>In einem gewissen Bereich ist die Ausdehnung der Feder x proportional zur Kraft F, die man auf die Feder anwendet. Man darf die Feder aber nicht zu sehr ausdehnen, das Ganze ist nur eine Näh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sant ist, dass fast die gesamte Technik nur auf solchen Näherungen basiert. In der Schulphysik haben sie keine einzige grundlegende Formel gelernt, sondern ausschließlich solche emergenten Näherungen.</w:t>
      </w:r>
    </w:p>
    <w:p>
      <w:pPr>
        <w:pStyle w:val="Normal"/>
        <w:rPr>
          <w:rFonts w:ascii="Arial" w:hAnsi="Arial" w:cs="Arial"/>
          <w:sz w:val="20"/>
          <w:szCs w:val="20"/>
        </w:rPr>
      </w:pPr>
      <w:r>
        <w:rPr>
          <w:rFonts w:cs="Arial" w:ascii="Arial" w:hAnsi="Arial"/>
          <w:sz w:val="20"/>
          <w:szCs w:val="20"/>
        </w:rPr>
        <w:t xml:space="preserve">Eine Feder besteht aus Eisen und Kohlenstoffatomen. Es ist mathematisch nicht lösbar, aus den Zuständen der einzelnen Atome (Quantenmechanik) die Eigenschaften der Feder zu berechnen. </w:t>
      </w:r>
    </w:p>
    <w:p>
      <w:pPr>
        <w:pStyle w:val="Normal"/>
        <w:rPr>
          <w:rFonts w:ascii="Arial" w:hAnsi="Arial" w:cs="Arial"/>
          <w:sz w:val="20"/>
          <w:szCs w:val="20"/>
        </w:rPr>
      </w:pPr>
      <w:r>
        <w:rPr>
          <w:rFonts w:cs="Arial" w:ascii="Arial" w:hAnsi="Arial"/>
          <w:sz w:val="20"/>
          <w:szCs w:val="20"/>
        </w:rPr>
        <w:t>Man sieht aber, dass die Atome im Kollektiv etwa ein proportionales Verhalten F = D * x zeigen.</w:t>
      </w:r>
    </w:p>
    <w:p>
      <w:pPr>
        <w:pStyle w:val="Normal"/>
        <w:rPr>
          <w:rFonts w:ascii="Arial" w:hAnsi="Arial" w:cs="Arial"/>
          <w:sz w:val="20"/>
          <w:szCs w:val="20"/>
        </w:rPr>
      </w:pPr>
      <w:r>
        <w:rPr>
          <w:rFonts w:cs="Arial" w:ascii="Arial" w:hAnsi="Arial"/>
          <w:sz w:val="20"/>
          <w:szCs w:val="20"/>
        </w:rPr>
        <w:t>Dies ist also nur eine Näherung für das emergente Verhalten vieler Atome der Feder und auch nur für einen gewissen Dehnbereich als Näherung gült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st alle physikalischen Gleichungen, die sie kennen gelernt haben, sind solche emergenten Näherungen (z.B. Mit „Spannung“ nähert man das Kollektivverhalten vieler Elektronen an).</w:t>
      </w:r>
    </w:p>
    <w:p>
      <w:pPr>
        <w:pStyle w:val="Normal"/>
        <w:rPr>
          <w:rFonts w:ascii="Arial" w:hAnsi="Arial" w:cs="Arial"/>
          <w:sz w:val="20"/>
          <w:szCs w:val="20"/>
        </w:rPr>
      </w:pPr>
      <w:r>
        <w:rPr>
          <w:rFonts w:cs="Arial" w:ascii="Arial" w:hAnsi="Arial"/>
          <w:sz w:val="20"/>
          <w:szCs w:val="20"/>
        </w:rPr>
        <w:t>Viele Messgrößen sind mengenartig (z.B. Energie) und beschreiben daher nur ein kollektives Verhalten. Alle statistischen Messgrößen sind ebenso emergent, Beispiel: Radioaktivitä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Materialforschung (Karosserieverformung, Brückenbau) rechnet mit vielen kleinen Federn. Die Meterologie beruht auf ähnlichen einfachen emergenten Näher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ür mich ist immer wieder überraschend, dass die ganze Technik überhaupt funktioniert. Man sollte sich bewusst sein, dass die gesamte Technik nur auf solchen emergenten Näherungen beruht. Wenn man die Modelle überzieht (die Feder etwas überspannt) stimmen diese Näherungen nicht mehr. (Physiklehrer reden sich dann meist heraus, dass die Luftfeuchtigkeit oder Reibung schuld war).</w:t>
      </w:r>
    </w:p>
    <w:p>
      <w:pPr>
        <w:pStyle w:val="Normal"/>
        <w:rPr>
          <w:rFonts w:ascii="Arial" w:hAnsi="Arial" w:cs="Arial"/>
          <w:sz w:val="20"/>
          <w:szCs w:val="20"/>
        </w:rPr>
      </w:pPr>
      <w:r>
        <w:rPr>
          <w:rFonts w:cs="Arial" w:ascii="Arial" w:hAnsi="Arial"/>
          <w:sz w:val="20"/>
          <w:szCs w:val="20"/>
        </w:rPr>
        <w:t>Die Systeme werden dann chaotisch, längerfristige Berechnungen nicht mehr möglich. In der Meterologie ist man sich dieser Probleme am ehesten bewusst, aber sie gelten fast für alle Technikberei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tab/>
        <w:t>Reduk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or mehr als 100 Jahren hat Maxwell vier Differentialgleichungen gefunden, mit denen man „alle“ elektrischen und magnetischen Effekte ableiten kann. Seither versucht man auch in anderen Gebieten die Physik auf solche fundamentalen Formeln zu reduzieren („Weltform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ür mich sind die Maxwell-Gleichungen die schönste Theorie, die ich kenne. Es ist mathematisch relativ komplex, wenn man aber diese 4 Formeln richtig verstanden hat, kann man alles daraus ableiten und alle anderen paar Hundert Formeln der Elektrodynamik verge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er auch die Maxwell-Gleichungen sind nicht fundamental. Inzwischen hat man Differentialgleichungen, mit denen man alle elektrischen, magnetischen und auch noch die schwachen Wechselwirkungen ableit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Gravitation und die starke Wechselwirkung wehren sich noch bis heute dagegen, sich in ein solches gemeinsames mathematisches Schema reduzieren zu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ist wirklich fundamental?</w:t>
      </w:r>
    </w:p>
    <w:p>
      <w:pPr>
        <w:pStyle w:val="Normal"/>
        <w:rPr>
          <w:rFonts w:ascii="Arial" w:hAnsi="Arial" w:cs="Arial"/>
          <w:sz w:val="20"/>
          <w:szCs w:val="20"/>
        </w:rPr>
      </w:pPr>
      <w:r>
        <w:rPr>
          <w:rFonts w:cs="Arial" w:ascii="Arial" w:hAnsi="Arial"/>
          <w:sz w:val="20"/>
          <w:szCs w:val="20"/>
        </w:rPr>
        <w:t>Lange Zeit glaubte man, dass die Newton-Formeln fundamental sind. Inzwischen weiß man, dass sie nur ein Grenzfall der Relativitätstheorie sind. Diese kann aber auch nicht fundamental sein, da sie sich nicht mit der Quantenmechanik verträ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 hat heute zwei gut funktionierende Theorien: im Elementarteilchenbereich die Quantenmechanik, im makroskopischen Bereich die Relativitätstheorie. Bisher hat man es aber nicht geschafft, beide Theorien in einer grundlegenden gemeinsamen Theorie zu vereinheit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tab/>
        <w:t>Stringtheori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ringtheorien sind ein Versuch, Quantenmechanik und Kosmologie (Relativitätstheorie) unter einen Hut zu bekommen. Man stellt sich die Teilchen als schwingende Seiten oder Membranen vor. Mathematisch kann man so Relativitätstheorie und Quantenmechanik bei ein paar Effekten einander annähern.</w:t>
      </w:r>
    </w:p>
    <w:p>
      <w:pPr>
        <w:pStyle w:val="Normal"/>
        <w:rPr>
          <w:rFonts w:ascii="Arial" w:hAnsi="Arial" w:cs="Arial"/>
          <w:sz w:val="20"/>
          <w:szCs w:val="20"/>
        </w:rPr>
      </w:pPr>
      <w:r>
        <w:rPr>
          <w:rFonts w:cs="Arial" w:ascii="Arial" w:hAnsi="Arial"/>
          <w:sz w:val="20"/>
          <w:szCs w:val="20"/>
        </w:rPr>
        <w:t>Eine wirkliche Vereinheitlichung von Relativitätstheorie und Quantenmechanik ist bisher mit den Stringtheorien nicht gel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ematisch kann man mit den Stringtheorien jede Menge spekulieren (hat das Weltall 11 oder 13 Dimensionen …). In populärwissenschaftlichen Publikationen sind Stringtheorien daher gerade sehr modern, weil man damit wirklich schön phantasier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sher haben die Stringtheorien aber </w:t>
      </w:r>
      <w:r>
        <w:rPr>
          <w:rFonts w:cs="Arial" w:ascii="Arial" w:hAnsi="Arial"/>
          <w:b/>
          <w:sz w:val="20"/>
          <w:szCs w:val="20"/>
        </w:rPr>
        <w:t>keinen nennenswerten, „nachprüfbaren“</w:t>
      </w:r>
      <w:r>
        <w:rPr>
          <w:rFonts w:cs="Arial" w:ascii="Arial" w:hAnsi="Arial"/>
          <w:sz w:val="20"/>
          <w:szCs w:val="20"/>
        </w:rPr>
        <w:t xml:space="preserve"> Beitrag gebra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Ähnlich wie die Hochtemperatursupraleiter. Während meines Studiums floss sehr viel Forschungsgeld in dieses Gebiet, mir sind ständig Leute mit einem Yttrium/Barium/Kupfergemisch über den Weg gelaufen. Inzwischen ist es sehr still um dieses Thema geworden. Den Stringtheorien kann es ähnlich g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9.</w:t>
        <w:tab/>
        <w:t>Elementarteilchenphysi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s ist das typische Beispiel, dass eine reduktionistische Denkweise in der Forschung sehr nützlich ist, andererseits aber eine einseitig reduktionistische Denkweise eine unvollständige Sicht blei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alte Bohr-Modell mit den Elektronen wie auf Planetenbahnen ist mehr nützlich als die Stringtheorien. Es macht nachprüfbare Aussagen. Man weiß inzwischen, dass das Modell zu einfach ist und verfeinert werden musste, aber die Aussagen, die es macht sind korre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n glaubte man, alles auf Neutronen und Protonen reduzieren zu können. Dann aber zerfielen Neutronen in Protonen und Protonen in Neutro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n glaubte man, alles auf Quarks reduzieren zu können …</w:t>
      </w:r>
    </w:p>
    <w:p>
      <w:pPr>
        <w:pStyle w:val="Normal"/>
        <w:rPr>
          <w:rFonts w:ascii="Arial" w:hAnsi="Arial" w:cs="Arial"/>
          <w:sz w:val="20"/>
          <w:szCs w:val="20"/>
        </w:rPr>
      </w:pPr>
      <w:r>
        <w:rPr>
          <w:rFonts w:cs="Arial" w:ascii="Arial" w:hAnsi="Arial"/>
          <w:sz w:val="20"/>
          <w:szCs w:val="20"/>
        </w:rPr>
        <w:t xml:space="preserve">Inzwischen spricht man wieder von einem Elementarteilchenzo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sind in der Elementarteilchenphysik einige Symmetrieeigenschaften, die man mit der Gruppentheorie (eine relativ einfache Mathematik) beschreib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0.</w:t>
        <w:tab/>
        <w:t>Was ist nun wirklich fundament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xwell-Gleichungen, Relativitätstheorie und Quantentheorie sind nicht fundamental, aber für den heutigen Stand der Physik eine gute Grund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immte Symmetrieeigenschaften der Naturgesetze sind fundamental. (z.B. Wo man ein Teilchen raus schlägt entsteht ein Loch. Der Zeitstrahl ist umkehrbar, also symmetr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immte Konstanten sind fundamental: c, e, ħ</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 fundamentalen Konstanten kann man sehr genau vermessen. Das Paradoxe daran aber ist, dass man dazu nicht ein einzelnes Elektron nimmt und es ausmisst. Die wirklich exakten Messungen erhält man immer nur über Kollektivphänomene (z.B. Quantenhalleffekt). Obwohl man es dann mit Halbleitern mit den ganzen Verunreinigungen und Störstellen zu tun hat, verhalten sich darin die Elektronen im Kollektiv extrem sauber, so dass man e und ħ im Kollektiv sehr genau mess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letzen Nobelpreise der Physik wurden alle für solche „Kollektivphänomene“ ver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1:00Z</dcterms:created>
  <dc:creator>Bauer</dc:creator>
  <dc:description/>
  <cp:keywords/>
  <dc:language>en-US</dc:language>
  <cp:lastModifiedBy>Sabine</cp:lastModifiedBy>
  <dcterms:modified xsi:type="dcterms:W3CDTF">2008-01-10T11:39:00Z</dcterms:modified>
  <cp:revision>25</cp:revision>
  <dc:subject/>
  <dc:title/>
</cp:coreProperties>
</file>