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aktikum Agile Softwareentwicklung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inzipien Agiler Software Entwick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Beispiel eines agilen Softwareentwicklungsprozess: Extreme Program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X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e 12 Praktiken von X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in T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lanungssp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undent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infaches De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arprogrammie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stgetriebene Entwick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ontinuierliche Designverbesserung / Refact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ontinuierliche Integ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emeinsamer Codebesit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odier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etap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onstante Entwicklungsgeschwindigke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Kombination von XP Praktiken mit Scr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Einführung Testgetriebene Entwick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Miniprojekt (evt. Mastermind) mit Einsatz von Scrum 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inigen Entwicklungstechniken von XP, mehrere Spr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Zusammenspiel Simpe Design, Refactoring und Design Pat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Fortführung Miniprojekt mehrere Spr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Kontinuierliche Integration mit Cruise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Fortführung Miniprojekt mehrere Spr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Zusammenfass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4:00Z</dcterms:created>
  <dc:creator>bauer</dc:creator>
  <dc:description/>
  <cp:keywords/>
  <dc:language>en-US</dc:language>
  <cp:lastModifiedBy>bauer</cp:lastModifiedBy>
  <dcterms:modified xsi:type="dcterms:W3CDTF">2007-11-13T09:35:00Z</dcterms:modified>
  <cp:revision>1</cp:revision>
  <dc:subject/>
  <dc:title>Praktikum Agile Softwareentwicklung</dc:title>
</cp:coreProperties>
</file>