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jektpräsentationen der Kurse WWI05V1, V2, V3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um: 30. 01. 2008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t: Audimax der B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8"/>
        <w:gridCol w:w="5800"/>
        <w:gridCol w:w="2696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hrzeit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treuer(in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.00 - 10.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der Mainstreaming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llrath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 - 10.4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ktikum zur Emergenz in der WI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uer / Braun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:45-11: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us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00 - 12.1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BT- Entwicklung                           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iel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00 - 14.1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umerische Verfahren,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tz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30 – 15.4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KM- Datenbank „MEDUSA“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ieger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00 – 16.4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oPeD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eytag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1:52:00Z</dcterms:created>
  <dc:creator>bauer</dc:creator>
  <dc:description/>
  <cp:keywords/>
  <dc:language>en-US</dc:language>
  <cp:lastModifiedBy>bauer</cp:lastModifiedBy>
  <dcterms:modified xsi:type="dcterms:W3CDTF">2008-01-25T11:56:00Z</dcterms:modified>
  <cp:revision>1</cp:revision>
  <dc:subject/>
  <dc:title>Projektpräsentationen der Kurse WWI05V1, V2, V3</dc:title>
</cp:coreProperties>
</file>