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D9D9D9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D9D9D9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rminplan für die praktische Prüfung AdA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D9D9D9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WI05G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t: Erzbergerstraße 12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Raum 33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ittwoch, 17.01.200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8:30 Uhr bis 12:30 Uh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e Unterweisungsproben sind wie folgt zu halten / werden geprüft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4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3017"/>
        <w:gridCol w:w="1980"/>
        <w:gridCol w:w="2438"/>
      </w:tblGrid>
      <w:tr>
        <w:trPr>
          <w:cantSplit w:val="true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üfgruppe 1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ndidat(in)                               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rieb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Klasvogt, Bast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B.I.TEAM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omer, Bast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ANC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Kunath, U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SAP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lf, Sebast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P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kram, Ais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COMMAND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Hafner, Sebast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ENBW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ttwoch, 17.01.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:00 Uhr bis 18:00 Uh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üfgruppe 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ndidat(in)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rieb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undl, Micha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P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der, Hans-Pe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ritius, Micha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AXOSMITH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fel, A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UPLAS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ndler, Christ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P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des, Est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P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the, Christo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ROFF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D9D9D9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D9D9D9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rminplan für die praktische Prüfung AdA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D9D9D9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WI05G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t: Erzbergerstraße 12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Raum 33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onnerstag, 18.01.20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:30 Uhr bis 12:30 Uh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4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3017"/>
        <w:gridCol w:w="1980"/>
        <w:gridCol w:w="2438"/>
      </w:tblGrid>
      <w:tr>
        <w:trPr>
          <w:cantSplit w:val="true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üfgruppe 3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ndidat(in)                               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rieb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Lunz, Manu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DAIMLE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Zander, Christ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UN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Brauss, Steff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OXAIO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axmeyer, Christ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IMLE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Dumser, T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DAIMLE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rmbruster, U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HE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nnerstag, 18.01.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:00 Uhr bis 18:00 Uh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üfgruppe 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ndidat(in)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rieb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u, Mark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XAIO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ulmeister, Denn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MET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ünz, Pasc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ISTI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eier, Je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XAIO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akk, Samu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Z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b, Christ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CKE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705" w:hanging="705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Hinweise zur Organisation</w:t>
      </w:r>
    </w:p>
    <w:p>
      <w:pPr>
        <w:pStyle w:val="Normal"/>
        <w:ind w:left="705" w:hanging="705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) Zeit der Unterweisungsprobe:</w:t>
        <w:tab/>
        <w:t>20 Minuten      (+/- 3 Min.)</w:t>
      </w:r>
    </w:p>
    <w:p>
      <w:pPr>
        <w:pStyle w:val="Normal"/>
        <w:ind w:left="705" w:hanging="70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b) Konzeptmappen sind </w:t>
      </w:r>
      <w:r>
        <w:rPr>
          <w:rFonts w:cs="Arial" w:ascii="Arial" w:hAnsi="Arial"/>
          <w:b/>
          <w:sz w:val="28"/>
          <w:szCs w:val="28"/>
          <w:u w:val="single"/>
        </w:rPr>
        <w:t>vor</w:t>
      </w:r>
      <w:r>
        <w:rPr>
          <w:rFonts w:cs="Arial" w:ascii="Arial" w:hAnsi="Arial"/>
          <w:b/>
          <w:sz w:val="28"/>
          <w:szCs w:val="28"/>
        </w:rPr>
        <w:t xml:space="preserve"> der Prüfung beim Prüfenden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8"/>
          <w:szCs w:val="28"/>
        </w:rPr>
        <w:tab/>
        <w:t xml:space="preserve">     abzugeben und </w:t>
      </w:r>
      <w:r>
        <w:rPr>
          <w:rFonts w:cs="Arial" w:ascii="Arial" w:hAnsi="Arial"/>
          <w:b/>
          <w:sz w:val="28"/>
          <w:szCs w:val="28"/>
          <w:u w:val="single"/>
        </w:rPr>
        <w:t>verbleiben</w:t>
      </w:r>
      <w:r>
        <w:rPr>
          <w:rFonts w:cs="Arial" w:ascii="Arial" w:hAnsi="Arial"/>
          <w:b/>
          <w:sz w:val="28"/>
          <w:szCs w:val="28"/>
        </w:rPr>
        <w:t xml:space="preserve"> bei den Prüfungsunterlagen.</w:t>
      </w:r>
    </w:p>
    <w:p>
      <w:pPr>
        <w:pStyle w:val="Normal"/>
        <w:ind w:left="705" w:hanging="70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c) Verhinderungen / Krankmeldungen sind an den Fachbereich</w:t>
      </w:r>
    </w:p>
    <w:p>
      <w:pPr>
        <w:pStyle w:val="Normal"/>
        <w:ind w:left="705" w:hanging="705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ab/>
        <w:t xml:space="preserve">     zu melden.</w:t>
      </w:r>
    </w:p>
    <w:p>
      <w:pPr>
        <w:pStyle w:val="Normal"/>
        <w:ind w:left="705" w:hanging="70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d) Hospitieren während der Prüfung bei anderen Prüfgruppen </w:t>
      </w:r>
    </w:p>
    <w:p>
      <w:pPr>
        <w:pStyle w:val="Normal"/>
        <w:ind w:left="705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ist gestattet.</w:t>
      </w:r>
    </w:p>
    <w:p>
      <w:pPr>
        <w:pStyle w:val="Normal"/>
        <w:ind w:left="70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sz w:val="28"/>
          <w:szCs w:val="28"/>
        </w:rPr>
        <w:t xml:space="preserve">e) Prüfungsvorbereitungen sind </w:t>
      </w:r>
      <w:r>
        <w:rPr>
          <w:rFonts w:cs="Arial" w:ascii="Arial" w:hAnsi="Arial"/>
          <w:b/>
          <w:sz w:val="28"/>
          <w:szCs w:val="28"/>
          <w:u w:val="single"/>
        </w:rPr>
        <w:t xml:space="preserve">vor </w:t>
      </w:r>
      <w:r>
        <w:rPr>
          <w:rFonts w:cs="Arial" w:ascii="Arial" w:hAnsi="Arial"/>
          <w:b/>
          <w:sz w:val="28"/>
          <w:szCs w:val="28"/>
        </w:rPr>
        <w:t>dem Prüfungstermin</w:t>
      </w:r>
    </w:p>
    <w:p>
      <w:pPr>
        <w:pStyle w:val="Normal"/>
        <w:ind w:left="705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abzuschließen.</w:t>
      </w:r>
    </w:p>
    <w:p>
      <w:pPr>
        <w:pStyle w:val="Normal"/>
        <w:ind w:left="36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lsruhe, 12.12.2006</w:t>
      </w:r>
    </w:p>
    <w:p>
      <w:pPr>
        <w:pStyle w:val="Normal"/>
        <w:ind w:left="36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z. Voigt</w:t>
      </w:r>
    </w:p>
    <w:p>
      <w:pPr>
        <w:pStyle w:val="Normal"/>
        <w:ind w:left="36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3:45:00Z</dcterms:created>
  <dc:creator>Vorbildrechner</dc:creator>
  <dc:description/>
  <cp:keywords/>
  <dc:language>en-US</dc:language>
  <cp:lastModifiedBy>Vorbildrechner</cp:lastModifiedBy>
  <cp:lastPrinted>2006-12-21T15:19:00Z</cp:lastPrinted>
  <dcterms:modified xsi:type="dcterms:W3CDTF">2006-12-21T14:33:00Z</dcterms:modified>
  <cp:revision>7</cp:revision>
  <dc:subject/>
  <dc:title>Terminplan für die praktische Prüfung AdA</dc:title>
</cp:coreProperties>
</file>